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4"/>
      </w:tblGrid>
      <w:tr>
        <w:trPr/>
        <w:tc>
          <w:tcPr>
            <w:tcW w:w="829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294"/>
            </w:tblGrid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Ecclesiology: The Doctrine of the Church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drawing>
                      <wp:inline distT="0" distB="0" distL="0" distR="0">
                        <wp:extent cx="142875" cy="1905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The word 'church' in the Scriptures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asic meaning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=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 xml:space="preserve">ecclesia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from verb EK-KALEO "____________________________." So it's a called out group--selected from a larger group by a call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Definition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A local church is an assembly of professing believers in Christ who have been baptized and who are organized to do God's will. (Central Passages: Eph 3:5-6 &amp; I Cor 12:13)</w:t>
                    <w:br/>
                    <w:t>Its beginning -- at ____________________________ (Acts 2; Matt 16:18; Jn 16:13; 14:16,17; Jn15:26,27; Acts 1:8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iblical usage: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280" w:after="0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__________ Church (Body of Christ) -- Matt16:18; Eph 1:22-23;5:25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__________ church -- Acts 14:23; I Cor 1:2</w:t>
                  </w:r>
                </w:p>
                <w:p>
                  <w:pPr>
                    <w:pStyle w:val="NormalWeb"/>
                    <w:numPr>
                      <w:ilvl w:val="0"/>
                      <w:numId w:val="2"/>
                    </w:numPr>
                    <w:spacing w:before="0" w:after="280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__________of churches -- Acts 9:31</w:t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THE CHURCH AS AN ORGANISM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The Nature of the Church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1) A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____________________________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between God's two dealings with the nation Israel-- Acts 15: Rom 11. Rom 11:13- 17,25-29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2) A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____________________________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-- Eph 3:5-6; Col 1:26; Rom 16:25,26. The definition -- a fresh revelation or something now revealed that was not previously revealed and so previously unknown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3) A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____________________________ body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-- separate from Israel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ts completion --at the ____________________________ -- I Thess 4:13-18 &amp; I Cor 15:51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The Duties of the Church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. To glorify God (Eph 1:6, 12, 14; 3:10; I Cor 10:31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. In ____________________________ -- individual and corporate praise &amp; thanks</w:t>
                    <w:br/>
                    <w:t>b. In ____________________________ -- individual and corporate exhibitions of the excellencies of Christ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. To ____________________________ (Matt 28:19-20; Acts 1:8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. To ____________________________ the ____________________________ (Matt 28:19-20; Eph 4:7-16)</w:t>
                  </w:r>
                </w:p>
                <w:p>
                  <w:pPr>
                    <w:pStyle w:val="NormalWeb"/>
                    <w:numPr>
                      <w:ilvl w:val="0"/>
                      <w:numId w:val="7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rovision: ____________________________ to each one /all believers (Eph 4:7)</w:t>
                  </w:r>
                </w:p>
                <w:p>
                  <w:pPr>
                    <w:pStyle w:val="NormalWeb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rocess: to ____________________________ the saints for the work of service for building the body (Eph 4:12)</w:t>
                  </w:r>
                </w:p>
                <w:p>
                  <w:pPr>
                    <w:pStyle w:val="NormalWeb"/>
                    <w:numPr>
                      <w:ilvl w:val="0"/>
                      <w:numId w:val="7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Purpose: to come to the unity of 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the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faith (doctrine) knowledge of Christ --growth to maturity of the church stability in doctrine &amp; life speaking the truth in love functioning in love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The Destiny of the church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apture (Central Passage I Thessalonians 4:13-18)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efinition: that event at which Christ returns to catch up His true church in the air so that they may always be with Him.</w:t>
                  </w:r>
                </w:p>
                <w:p>
                  <w:pPr>
                    <w:pStyle w:val="NormalWeb"/>
                    <w:numPr>
                      <w:ilvl w:val="0"/>
                      <w:numId w:val="10"/>
                    </w:numPr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escription:</w:t>
                    <w:br/>
                    <w:t>Christ ____________________________ in the air -- I Thess 4:16 -- personally, bodily</w:t>
                    <w:br/>
                    <w:t>"The ____________________________in Christ" are raised -- I Thess 4:16</w:t>
                    <w:br/>
                    <w:t>The living are ____________________________ -- I Thess 4:17; I Cor 15:51; Philip. 3:20</w:t>
                    <w:br/>
                    <w:t>The 2 groups are caught up together to be with the Lord forever -- I Thess 4:17; John 14:1-3</w:t>
                    <w:br/>
                    <w:t>Accomplished "in a ____________________________" -- I Cor 15:51</w:t>
                    <w:br/>
                  </w:r>
                </w:p>
                <w:p>
                  <w:pPr>
                    <w:pStyle w:val="NormalWeb"/>
                    <w:jc w:val="center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THE CHURCH AS AN ORGANIZATIO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Three forms of Government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1. ____________________________</w:t>
                  </w:r>
                </w:p>
                <w:p>
                  <w:pPr>
                    <w:pStyle w:val="NormalWeb"/>
                    <w:numPr>
                      <w:ilvl w:val="0"/>
                      <w:numId w:val="3"/>
                    </w:numPr>
                    <w:spacing w:before="28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atholic, Methodist, Episcopal, Lutheran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2. ____________________________/Elder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Church is governed by the elders who are given their authority by the congregation.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Presbyterian and some independent</w:t>
                  </w:r>
                </w:p>
                <w:p>
                  <w:pPr>
                    <w:pStyle w:val="NormalWeb"/>
                    <w:numPr>
                      <w:ilvl w:val="0"/>
                      <w:numId w:val="5"/>
                    </w:numPr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In the N.T. the elders ruled the churches (Heb 13:7, 17), led in discipline (I Cor 5; I Tim 5:17,20), and were appointed by the Apostles (Acts 14:23; Titus 1:5; I Pet 5:1-4).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3. ____________________________-Followers of this form of church government believe that no man or group of men should exercise authority over a local assembly; therefore, the government should be in the hands of the members themselves. They rule by assembly.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C. Officers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br/>
                    <w:t>1. ____________________________ (Central Passage I Tim 3 &amp; Titus 1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itles</w:t>
                  </w:r>
                </w:p>
                <w:p>
                  <w:pPr>
                    <w:pStyle w:val="NormalWeb"/>
                    <w:numPr>
                      <w:ilvl w:val="0"/>
                      <w:numId w:val="12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bishop) = office and duty (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Episcopos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) </w:t>
                    <w:br/>
                    <w:t>overseer (Acts 20:28)</w:t>
                  </w:r>
                </w:p>
                <w:p>
                  <w:pPr>
                    <w:pStyle w:val="NormalWeb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= office and dignity (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Presbuteros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)</w:t>
                    <w:br/>
                    <w:t>(Acts 20:17; Titus 1:5)</w:t>
                  </w:r>
                </w:p>
                <w:p>
                  <w:pPr>
                    <w:pStyle w:val="NormalWeb"/>
                    <w:numPr>
                      <w:ilvl w:val="0"/>
                      <w:numId w:val="12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pastor) = duty and concern (</w:t>
                  </w:r>
                  <w:r>
                    <w:rPr>
                      <w:rFonts w:cs="Verdana" w:ascii="Verdana" w:hAnsi="Verdana"/>
                      <w:i/>
                      <w:iCs/>
                      <w:sz w:val="22"/>
                      <w:szCs w:val="22"/>
                    </w:rPr>
                    <w:t>Poimaino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)</w:t>
                    <w:br/>
                    <w:t>(Acts 20:28; Eph 4:11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Qualifications (Summary term: blameless)</w:t>
                    <w:br/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I Tim 3:2,3; Titus 1:7,8)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I Tim 3:4,5; Titus 1:6)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I Tim 3:6,7)</w:t>
                  </w:r>
                </w:p>
                <w:p>
                  <w:pPr>
                    <w:pStyle w:val="NormalWeb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Titus 1:9)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Duties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I Pet 5:2; Acts 20:28; Eph 4:11)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I Tim 5:17; I Pet 5:2)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, guide (I Tim 3:5; I Tim 5:17 "rule"; Heb13:17)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Titus 1:9-11; Acts 20:28-31)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I Pet 5:3)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, etc. (James 5:14)</w:t>
                  </w:r>
                </w:p>
                <w:p>
                  <w:pPr>
                    <w:pStyle w:val="NormalWeb"/>
                    <w:numPr>
                      <w:ilvl w:val="0"/>
                      <w:numId w:val="8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(Acts 11:30)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Deacons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(Central Passage I Tim 3:8-13) Helpers of elders; deacon = servant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Title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 -- Acts 6:1-7; I Tim 3:8</w:t>
                    <w:br/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 xml:space="preserve">Qualifications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- I Tim 3:8-13</w:t>
                    <w:br/>
                    <w:t>Similar to elders with addition of not being a gossip</w:t>
                    <w:br/>
                  </w: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Duties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28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o help</w:t>
                  </w:r>
                </w:p>
                <w:p>
                  <w:pPr>
                    <w:pStyle w:val="NormalWeb"/>
                    <w:numPr>
                      <w:ilvl w:val="0"/>
                      <w:numId w:val="6"/>
                    </w:numPr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o serve -- Acts 6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  <w:rFonts w:cs="Verdana" w:ascii="Verdana" w:hAnsi="Verdana"/>
                      <w:sz w:val="22"/>
                      <w:szCs w:val="22"/>
                    </w:rPr>
                    <w:t>Ordinances</w:t>
                  </w:r>
                  <w:r>
                    <w:rPr>
                      <w:rFonts w:cs="Verdana" w:ascii="Verdana" w:hAnsi="Verdana"/>
                      <w:b/>
                      <w:bCs/>
                      <w:sz w:val="22"/>
                      <w:szCs w:val="22"/>
                    </w:rPr>
                    <w:t>-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"an outward rite prescribed by Christ to be performed by His church."  Both ordinances symbolize our union with Christ: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Lord's Supper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b. Purposes served (Mt 26:26-29; I Cor 11:23-31)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28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t is a remembrance of the life and death of our Lord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he supper is an announcement of these basic facts of the gospel (I Cor 11:26)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Remind us of our oneness with each other in the body of Christ and of the fellowship which we share as fellow members of that body (I Cor 10:17)</w:t>
                  </w:r>
                </w:p>
                <w:p>
                  <w:pPr>
                    <w:pStyle w:val="NormalWeb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 reminder of Christ's sacrificial death for us -- justification (Luke 22:19)</w:t>
                    <w:br/>
                  </w:r>
                </w:p>
                <w:p>
                  <w:pPr>
                    <w:pStyle w:val="NormalWeb"/>
                    <w:ind w:left="778" w:hanging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Fonts w:cs="Verdana" w:ascii="Verdana" w:hAnsi="Verdana"/>
                      <w:b/>
                      <w:sz w:val="22"/>
                      <w:szCs w:val="22"/>
                    </w:rPr>
                    <w:t>Baptism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>-from the Greek word baptize. The primary meaning is "immerse"</w:t>
                  </w:r>
                </w:p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280" w:after="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__________________ with Christ</w:t>
                  </w:r>
                </w:p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An __________________ testimony of what has occurred inwardly in a believer’s life.</w:t>
                  </w:r>
                </w:p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0" w:after="28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Christian baptism illustrates a believer’s identification with Christ’s death, burial, and resurrection. </w:t>
                  </w:r>
                </w:p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The action of being __________________ in the water and symbolizes dying and being buried with Christ. </w:t>
                  </w:r>
                </w:p>
                <w:p>
                  <w:pPr>
                    <w:pStyle w:val="NormalWeb"/>
                    <w:numPr>
                      <w:ilvl w:val="0"/>
                      <w:numId w:val="11"/>
                    </w:numPr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The action of coming out of the water pictures Christ’s ________________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>In Christian baptism, there are two requirements before a person is baptized:</w:t>
                  </w:r>
                </w:p>
                <w:p>
                  <w:pPr>
                    <w:pStyle w:val="NormalWeb"/>
                    <w:numPr>
                      <w:ilvl w:val="0"/>
                      <w:numId w:val="13"/>
                    </w:numPr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The person being baptized must have trusted in ____________________ as Savior, </w:t>
                  </w:r>
                </w:p>
                <w:p>
                  <w:pPr>
                    <w:pStyle w:val="NormalWeb"/>
                    <w:numPr>
                      <w:ilvl w:val="0"/>
                      <w:numId w:val="13"/>
                    </w:numPr>
                    <w:spacing w:before="280" w:after="0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eastAsia="Verdana" w:cs="Verdana" w:ascii="Verdana" w:hAnsi="Verdana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22"/>
                      <w:szCs w:val="22"/>
                    </w:rPr>
                    <w:t xml:space="preserve">The person must ____________________ what baptism signifies. </w:t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9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3:33:00Z</dcterms:created>
  <dc:creator>Jeff Easley</dc:creator>
  <dc:description/>
  <cp:keywords/>
  <dc:language>en-US</dc:language>
  <cp:lastModifiedBy>Charles Barfield</cp:lastModifiedBy>
  <cp:lastPrinted>2014-08-04T17:48:00Z</cp:lastPrinted>
  <dcterms:modified xsi:type="dcterms:W3CDTF">2014-09-06T23:33:00Z</dcterms:modified>
  <cp:revision>3</cp:revision>
  <dc:subject/>
  <dc:title>Ecclesiology: The Doctrine of the Church</dc:title>
</cp:coreProperties>
</file>